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6"/>
      </w:tblGrid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евастопольский фон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и субъектов предпринимательст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Ф.И.О. индивидуального предпринимателя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Ф.И.О. руководителя, наименование юридического лиц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глава крестьянского (фермерского) хозяй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включение в группу слушателей семинара/курса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шу   включить в состав участников слушателей семинара следующих сотрудников:  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37"/>
        <w:gridCol w:w="33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визиты субъекта МСП</w:t>
      </w:r>
      <w:r>
        <w:rPr/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е наименование организ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, инд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й вид деятельности с указанием ОКВЭ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списочная численность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й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ое 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 контактн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 ___» _______________2016 г.                                         ____________________________________                                                                                                                                                                          / подпись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.П.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оротная сторона заявле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Настоящим подтверждаю, что юридическое лицо, индивидуальный предприниматель,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крестьянского (фермерского) хозяйств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является субъектом малого и среднего предпринимательства </w:t>
      </w:r>
      <w:r>
        <w:rPr>
          <w:sz w:val="24"/>
          <w:szCs w:val="24"/>
        </w:rPr>
        <w:t xml:space="preserve">в соответствии с Федеральным </w:t>
      </w:r>
      <w:r>
        <w:rPr>
          <w:kern w:val="0"/>
          <w:sz w:val="22"/>
          <w:szCs w:val="22"/>
        </w:rPr>
        <w:t>законом от 24 июля 2007 года № 209-ФЗ «О развитии малого и среднего предпринимательства в Российской Федерации» ст.4;</w:t>
      </w:r>
    </w:p>
    <w:p>
      <w:pPr>
        <w:pStyle w:val="Style20"/>
        <w:tabs>
          <w:tab w:val="clear" w:pos="708"/>
          <w:tab w:val="left" w:pos="284" w:leader="none"/>
        </w:tabs>
        <w:ind w:left="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является участником соглашений о разделе продукц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осуществляет предпринимательскую деятельность в сфере игорного бизнес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находится в стадии реорганизации, ликвидации, несостоятельности (банкротства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9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нимаю решение о предоставлении моих персональных данных и даю согласие на их обработку свободно, своей волей и в своем интересе, т.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ю согласие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 (____________________)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ндивидуальный предприниматель,                                   подпись                                    расшифровка подписи</w:t>
      </w:r>
    </w:p>
    <w:p>
      <w:pPr>
        <w:pStyle w:val="ConsPlusNonformat"/>
        <w:widowControl w:val="false"/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>глава крестьянского (фермерского) хозяйства,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олжность руководителя юридического лица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</w:rPr>
        <w:t>«______» _______________________ 20__ г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14:00Z</dcterms:created>
  <dc:creator>Александр Шевчук</dc:creator>
  <dc:description/>
  <cp:keywords/>
  <dc:language>en-US</dc:language>
  <cp:lastModifiedBy>User2820</cp:lastModifiedBy>
  <cp:lastPrinted>2014-10-17T11:40:00Z</cp:lastPrinted>
  <dcterms:modified xsi:type="dcterms:W3CDTF">2016-07-26T09:14:00Z</dcterms:modified>
  <cp:revision>2</cp:revision>
  <dc:subject/>
  <dc:title/>
</cp:coreProperties>
</file>